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TẬP DÀNH CHO HỌC SINH KHÁ, GIỎ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1: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Đặt 2 câu văn trong đó có sử dụng từ láy. Xác định rõ từ láy trong câu em vừa đặt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E74B5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ác em lưu ý một số yêu cầu khi đặt câu như sau: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Đầu câu phải viết hoa, cuối câu có dấu chấm.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âu văn có đầy đủ chủ ngữ và vị ngữ.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rong câu phải có từ láy, và xác định rõ từ láy trong câu vừa đặt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Ví dụ: Bạn Lan là một học sinh chăm chỉ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=&gt; Từ láy trong câu trên là: Chăm chỉ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2: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Đặt 2 câu văn có trạng ngữ. Xác định ý nghĩa của trạng ngữ trong câu em vừa đặt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E74B5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ác em lưu ý một số yêu cầu khi đặt câu như sau: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Đầu câu phải viết hoa, cuối câu có dấu chấm.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âu văn có đầy đủ chủ ngữ và vị ngữ.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rong câu phải có trạng ngữ và xác định được ý nghĩa của trạng ngữ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Ví dụ: Hôm nay, lớp em có tiết Ngữ văn.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=&gt; Trạng ngữ trong câu trên là: Hôm nay.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=&gt; Ý nghĩa: Xác định thời gian xảy ra sự việc được nêu trong câu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ài 3: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Viết đoạn văn ( 6 – 12 câu) nêu cảm nhận của em sau khi học xong văn bản “Việt Nam quê hương ta” của tác giả Nguyễn Đình Thi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color w:val="2E74B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E74B5"/>
          <w:sz w:val="26"/>
          <w:szCs w:val="26"/>
        </w:rPr>
        <w:t>* Hướng dẫn, gợi ý làm bài:</w:t>
      </w:r>
    </w:p>
    <w:p>
      <w:pPr>
        <w:pStyle w:val="Normal"/>
        <w:spacing w:lineRule="auto" w:line="360" w:before="0" w:after="0"/>
        <w:ind w:firstLine="17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ác em sẽ viết một đoạn văn từ ( 6 -12 câu) trình bày cảm nhận của mình về con người và cảnh sắc quê hương trong bài thơ “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Việt Nam quê hương t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” của tác giả Nguyễn Đình Thi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Về nội dung: Đoạn văn cần đảm bảo các ý sau:</w:t>
      </w:r>
    </w:p>
    <w:p>
      <w:pPr>
        <w:pStyle w:val="Normal"/>
        <w:spacing w:lineRule="auto" w:line="360" w:before="0" w:after="0"/>
        <w:ind w:firstLine="17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Giới thiệu tác giả Nguyễn Đình Thi và bài thơ  “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Việt Nam quê hương ta</w:t>
      </w:r>
      <w:r>
        <w:rPr>
          <w:rFonts w:cs="Times New Roman" w:ascii="Times New Roman" w:hAnsi="Times New Roman"/>
          <w:color w:val="000000"/>
          <w:sz w:val="26"/>
          <w:szCs w:val="26"/>
        </w:rPr>
        <w:t>”</w:t>
      </w:r>
    </w:p>
    <w:p>
      <w:pPr>
        <w:pStyle w:val="Normal"/>
        <w:spacing w:lineRule="auto" w:line="360" w:before="0" w:after="0"/>
        <w:ind w:firstLine="170"/>
        <w:contextualSpacing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Cảm nhận về vẻ đẹp của cảnh sắc quê hương qua bài thơ: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đất nước Việt Nam với rất nhiều cảnh sắc thiên nhiên tươi đẹp, thơ mộng, hùng vĩ, giàu sức sống. ( Lưu ý: Có thể chọn một số dòng thơ để phân tích rõ)</w:t>
      </w:r>
    </w:p>
    <w:p>
      <w:pPr>
        <w:pStyle w:val="Normal"/>
        <w:shd w:fill="FFFFFF" w:val="clear"/>
        <w:spacing w:lineRule="auto" w:line="360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+ Cảm nhận về vẻ đẹp của con người: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con người cần cù, chịu khó trong lao động; anh hùng, kiên cường trong chiến đấu; thuỷ chung, son sắt trong tâm hồn và hiền lành, chăm chỉ, trong cuộc sống đời thường. ( Lưu ý: Có thể chọn một số dòng thơ để phân tích rõ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+ Liên hệ bản thân: Yêu mến, quý trọng, biết ơn các thế hệ cha ông đã xây dựng và bảo vệ đất nước; tự hào về vẻ đẹp của đất nước, con người Việt Nam; giới thiệu, quảng bá quê hương đất nước cho bạn bè; ra sức học tập, rèn luyện để trở thành người có ích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Về hình thức:</w:t>
      </w:r>
    </w:p>
    <w:p>
      <w:pPr>
        <w:pStyle w:val="Normal"/>
        <w:spacing w:lineRule="auto" w:line="360" w:before="0" w:after="200"/>
        <w:ind w:firstLine="10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Lời văn mạch lạc - rõ ràng - trong sáng;</w:t>
      </w:r>
    </w:p>
    <w:p>
      <w:pPr>
        <w:pStyle w:val="Normal"/>
        <w:spacing w:lineRule="auto" w:line="360" w:before="0" w:after="200"/>
        <w:ind w:firstLine="10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Đoạn văn có mở đoạn - phát triển đoạn - kết đoạn;</w:t>
      </w:r>
    </w:p>
    <w:p>
      <w:pPr>
        <w:pStyle w:val="Normal"/>
        <w:spacing w:lineRule="auto" w:line="360" w:before="0" w:after="200"/>
        <w:ind w:firstLine="10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Độ dài từ 6 – 12 câu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lang w:val="en-US"/>
      </w:rPr>
      <w:t>------------------------------------------------------------------------------------------------Lưu hành nội bộ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/>
        <w:bCs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34:00Z</dcterms:created>
  <dc:creator>User</dc:creator>
  <dc:description/>
  <cp:keywords/>
  <dc:language>en-US</dc:language>
  <cp:lastModifiedBy>HP</cp:lastModifiedBy>
  <cp:lastPrinted>2021-11-07T10:38:00Z</cp:lastPrinted>
  <dcterms:modified xsi:type="dcterms:W3CDTF">2021-11-09T08:04:00Z</dcterms:modified>
  <cp:revision>8</cp:revision>
  <dc:subject/>
  <dc:title>BÀI DIỄN VĂN KHAI GIẢNG NĂM HỌC 2010-2011</dc:title>
</cp:coreProperties>
</file>